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153733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Ｐゴシック" w:eastAsia="HG丸ｺﾞｼｯｸM-PRO"/>
          <w:b/>
          <w:bCs/>
          <w:sz w:val="36"/>
          <w:szCs w:val="36"/>
        </w:rPr>
        <w:t>武蔵小山創業支援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36"/>
          <w:szCs w:val="36"/>
        </w:rPr>
        <w:t>　アントレーヌコンテスト　エントリーシート　</w:t>
      </w:r>
    </w:p>
    <w:tbl>
      <w:tblPr>
        <w:tblW w:w="996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445"/>
        <w:gridCol w:w="10"/>
        <w:gridCol w:w="1134"/>
        <w:gridCol w:w="41"/>
        <w:gridCol w:w="3020"/>
      </w:tblGrid>
      <w:tr>
        <w:trPr>
          <w:trHeight w:val="545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年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歳</w:t>
            </w:r>
          </w:p>
        </w:tc>
      </w:tr>
      <w:tr>
        <w:trPr>
          <w:trHeight w:val="69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住　所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市区町村まで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都 道　　　　　　　　　　　　　　　　　　市　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 県　　　　　　　　　　　　　　　　　　町 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名／屋号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起業予定事業概要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市区町村まで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都 道　　　　　　　　　　　　　　　　　　市　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 県　　　　　　　　　　　　　　　　　　町 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一番連絡が取れるもの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レス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ブログアド</w:t>
            </w:r>
            <w:r>
              <w:rPr>
                <w:rFonts w:ascii="ＭＳ Ｐゴシック" w:hAnsi="ＭＳ Ｐゴシック" w:cs="ＭＳ Ｐゴシック" w:eastAsia="ＭＳ Ｐゴシック"/>
              </w:rPr>
              <w:t>レス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85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PR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取得させていただく個人情報は、イベント出展者の選考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およびご支援の際に利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用させていただきます。</w:t>
      </w:r>
    </w:p>
    <w:p>
      <w:pPr>
        <w:pStyle w:val="Normal"/>
        <w:ind w:right="16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１）主な活動実績についてお聞かせ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２）エントリー（出展）をご希望された理由をお聞かせ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３）イベント当日に販売される商品の概要を教え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４）イベント参加への意気込みをお聞かせ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353" w:leader="none"/>
        </w:tabs>
        <w:ind w:left="2429" w:right="884" w:hanging="2429"/>
        <w:jc w:val="right"/>
        <w:rPr/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メール送信先　武蔵小山創業支援センター　</w:t>
      </w: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</w:rPr>
        <w:t>fair@musashikoyama-sc.jp</w:t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250" w:footer="0" w:bottom="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1">
    <w:name w:val="フッター (文字)1"/>
    <w:qFormat/>
    <w:rPr>
      <w:rFonts w:ascii="Times New Roman" w:hAnsi="Times New Roman" w:cs="Times New Roman"/>
      <w:sz w:val="21"/>
      <w:szCs w:val="21"/>
    </w:rPr>
  </w:style>
  <w:style w:type="character" w:styleId="11">
    <w:name w:val="ヘッダー (文字)1"/>
    <w:qFormat/>
    <w:rPr>
      <w:rFonts w:ascii="Times New Roman" w:hAnsi="Times New Roman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44:00Z</dcterms:created>
  <dc:creator>横浜ベンチャーポート</dc:creator>
  <dc:description/>
  <cp:keywords/>
  <dc:language>en-US</dc:language>
  <cp:lastModifiedBy>matsusaka</cp:lastModifiedBy>
  <cp:lastPrinted>2411-12-30T09:00:00Z</cp:lastPrinted>
  <dcterms:modified xsi:type="dcterms:W3CDTF">2011-10-26T10:48:00Z</dcterms:modified>
  <cp:revision>10</cp:revision>
  <dc:subject/>
  <dc:title>サポーター（コーディネーター）プロフィール</dc:title>
</cp:coreProperties>
</file>